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hawks: FighterDuel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shareware.You should copy and spread this package,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original stuff and including this shareware note, and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postal, and packaging cost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program then you should send us any support, because I`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 university student and I am short on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pacehawks products will be released soon.Most of these ar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ghterduel is a simple shoot him up game.You need only two joy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rrectly.It was developed under Amos1.4. It`s only tested on m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,but I hope it will run on other machin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ad`Dib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gyk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ossuth L. �t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g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